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120" w:after="12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amara Gojković</w:t>
      </w:r>
    </w:p>
    <w:p>
      <w:pPr>
        <w:pStyle w:val="Prored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ab/>
        <w:tab/>
        <w:tab/>
        <w:tab/>
        <w:t xml:space="preserve">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>
                <w:rStyle w:val="StrongEmphasis"/>
                <w:color w:val="000000"/>
                <w:lang w:val="it-IT"/>
              </w:rPr>
              <w:t>Radni sta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b/>
                <w:b/>
                <w:bCs/>
                <w:color w:val="00000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  <w:lang w:val="it-IT"/>
              </w:rPr>
              <w:t>2019 - 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  <w:lang w:val="it-IT"/>
              </w:rPr>
              <w:t>Asistent sa doktoratom za užu naučnu oblast Medicinska biohemija, Katedra za medicinsku biohemiju, Farmaceutski fakultet, Univerzitet u Beogradu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16 - 2021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b w:val="false"/>
                <w:b w:val="false"/>
                <w:bCs w:val="false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istent za užu naučnu oblast Medicinska biohemija, Katedra za medicinsku biohemiju, Farmaceutski fakultet, Univerzitet u Beogradu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color w:val="000000"/>
                <w:lang w:val="it-IT"/>
              </w:rPr>
              <w:t>2014-201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color w:val="000000"/>
                <w:lang w:val="it-IT"/>
              </w:rPr>
              <w:t>Saradnik u nastavi, Katedra za medicinsku biohemiju, Farmaceutski fakultet Univerziteta u Beograd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11 – 201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straživač pripravnik, Katedra za medicinsku biohemiju, Farmaceutski fakultet Univerziteta u Beogradu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brazovanj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  <w:lang w:val="it-IT"/>
              </w:rPr>
              <w:t>2017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  <w:lang w:val="it-IT"/>
              </w:rPr>
              <w:t>Specijalističke studije zdravstvenih radnika i zdravstvenih saradnika, modul: medicinska biohemija, Farmaceutski fakultet, Univerzitet u Beogradu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  <w:lang w:val="it-IT"/>
              </w:rPr>
              <w:t>2011-201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  <w:lang w:val="it-IT"/>
              </w:rPr>
              <w:t>Doktor medicinske biohemije, Farmaceutski fakultet, Univerziteta u Beograd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it-IT"/>
              </w:rPr>
              <w:t xml:space="preserve">2015-2017.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Specijalističke akademske studije, modul: biohemijska dijagnostika, Farmaceutski fakultet, Univerzitet u Beogradu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2004-2010.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Osnovne akademske studije, smer diplomirani farmaceut-medicinski biohemičar, Farmaceutski Fakultet, Univerzitet u Beogradu.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color w:val="000000"/>
              </w:rPr>
              <w:t>Usavršavanj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2018. 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Letnja škola „Bioinformatics for Quantitative Genomics – Summer Training School“, Madrid, Špan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2017. 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Edukativni seminar: "Training Cours: Challenges in Food Analysis"; "Training Cours: GC Concepts, Tips, and Troubleshooting"; "Training Cours: Sapmle Preparation an Overview". Organizator: Phenomenex, Cluster d.o.o; mesto održavanja: Beograd, Srb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rPr>
                <w:rStyle w:val="StrongEmphasis"/>
                <w:b w:val="false"/>
                <w:b w:val="false"/>
                <w:color w:val="365F91"/>
                <w:lang w:val="it-IT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015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lang w:val="sr-Latn-RS"/>
              </w:rPr>
              <w:t>Letnja škola „International CEEPUS Summer School 2015: New diagnostic and therapeutic approaches to complex genetic disorders“; mesto održavanja: Portorož, Sloven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>
                <w:rStyle w:val="StrongEmphasis"/>
                <w:b w:val="false"/>
                <w:lang w:val="it-IT"/>
              </w:rPr>
              <w:t>2014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 xml:space="preserve">Deveta škola masene spektrometrije 2014, "The Mass Spectrometry in Enviromental and Biochemical Analysis"; organizator: Prirodno-matematički fakultet Univerziteta u Nišu i </w:t>
            </w:r>
            <w:hyperlink r:id="rId2">
              <w:r>
                <w:rPr>
                  <w:rStyle w:val="InternetLink"/>
                  <w:lang w:val="sr-Latn-RS"/>
                </w:rPr>
                <w:t>UPMC - University Pierre and Marie CURIE</w:t>
              </w:r>
            </w:hyperlink>
            <w:r>
              <w:rPr>
                <w:lang w:val="sr-Latn-RS"/>
              </w:rPr>
              <w:t>, Pariz, Francuska; mesto održavanja: Niš, Srb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>
                <w:rStyle w:val="StrongEmphasis"/>
                <w:b w:val="false"/>
                <w:lang w:val="it-IT"/>
              </w:rPr>
              <w:t>2014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Napredna škola masene spektrometrije 2014; organizator: Hemijski fakultet Univerziteta u Boegradu i Thermo Scientific; mesto održavanja: Beograd, Srb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>
                <w:rStyle w:val="StrongEmphasis"/>
                <w:b w:val="false"/>
                <w:lang w:val="it-IT"/>
              </w:rPr>
              <w:t>2014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Obuka za rad na HPLC-MS/MS (Liquid chromatography–mass spectrometry) uređaju, koju sprovodi zvanični distributer Аgilent Тechnologies aparata u Srbiji, DSP Chromatograpy; mesto održavanja: Beograd, Srbij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>
                <w:rStyle w:val="StrongEmphasis"/>
                <w:b w:val="false"/>
                <w:lang w:val="it-IT"/>
              </w:rPr>
              <w:t>2014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Letnja škola „International CEEPUS Summer School 2014: Cardiovascular Diseases, Immune System Diseases and Metabolic Disorders“; mesto održavanja: Portorož, Sloven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>
                <w:rStyle w:val="StrongEmphasis"/>
                <w:b w:val="false"/>
                <w:lang w:val="it-IT"/>
              </w:rPr>
              <w:t>2014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lang w:val="sr-Latn-RS"/>
              </w:rPr>
              <w:t>Edukativni seminar: "Mass Spectrometry Solutions"; organizator: АB Sciex, Cluster d.o.o; mesto održavanja: Beograd, Srb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>
                <w:rStyle w:val="StrongEmphasis"/>
                <w:b w:val="false"/>
                <w:lang w:val="it-IT"/>
              </w:rPr>
              <w:t>2014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lang w:val="sr-Latn-RS"/>
              </w:rPr>
              <w:t>Edukativni seminar: "Food/clinical/material testing MS-MS Applications"; organizator: Shimadzu Branch, Beograd; mesto održavanja: Beograd, Srb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>
                <w:rStyle w:val="StrongEmphasis"/>
                <w:b w:val="false"/>
                <w:lang w:val="it-IT"/>
              </w:rPr>
              <w:t>2014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lang w:val="sr-Latn-RS"/>
              </w:rPr>
              <w:t>Edukativni seminar: "Breaking Bad Old Habits With New Instruments"; organizator: Agilent Тechnologies , DSP Chromatography; mesto održavanja: Beograd, Srb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>
                <w:rStyle w:val="StrongEmphasis"/>
                <w:b w:val="false"/>
                <w:lang w:val="it-IT"/>
              </w:rPr>
              <w:t>2014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lang w:val="sr-Latn-RS"/>
              </w:rPr>
              <w:t>Edukativni seminar: "FEBS Workshop on Molecular Life Science Education" u organizaciji Biohemijskog društva Srbije i Federation of European Biochemical Societies; mesto održavanja: Beograd, Srb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/>
            </w:pPr>
            <w:r>
              <w:rPr>
                <w:rStyle w:val="StrongEmphasis"/>
                <w:b w:val="false"/>
                <w:lang w:val="it-IT"/>
              </w:rPr>
              <w:t>2013.</w:t>
            </w:r>
          </w:p>
        </w:tc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RS"/>
              </w:rPr>
            </w:pPr>
            <w:r>
              <w:rPr>
                <w:rStyle w:val="StrongEmphasis"/>
                <w:b w:val="false"/>
                <w:color w:val="000000"/>
                <w:lang w:val="sr-Latn-RS"/>
              </w:rPr>
              <w:t>Izrada dela doktorske disertacije na Farmaceutsko-biokemijskom fakultetu Sveučilišta u Zagrebu u okviru CEEPUS projekta u trajanju od dva meseca (maj-juni 2013.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rStyle w:val="StrongEmphasis"/>
                <w:b w:val="false"/>
                <w:color w:val="000000"/>
              </w:rPr>
              <w:t>201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color w:val="000000"/>
                <w:lang w:val="sr-Latn-CS"/>
              </w:rPr>
            </w:pPr>
            <w:r>
              <w:rPr>
                <w:lang w:val="sr-Latn-CS"/>
              </w:rPr>
              <w:t>U okviru IPSF-SEP (International Pharmaceutical Students’ Federation- Student Exchange Programme) projekta, obavljena jednomesečna praksa u istraživačkoj laboratoriji GlaxoSmithKline fabrike u Kairu, Egipat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color w:val="000000"/>
              </w:rPr>
              <w:t>Stipendije i nagrad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color w:val="000000"/>
                <w:lang w:val="sr-Latn-RS"/>
              </w:rPr>
              <w:t>2021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Zahvalnica za uspešnu promociju Fakulteta i postignute izvanredne rezultate u oblasti naučno-istraživačkog rada u prethodnoj školskoj godini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2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ohvalnica za angažovanje u primeni inovativnih metoda i pristupa u promociji nastavnih programa Farmaceutskog Fakultet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1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tipendija u okviru COST akcije (COST Action BM1406) za učešće u letnjoj školi „Bioinformatics for Quantitative Genomics – Summer Training School“, Madrid, Špan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2018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color w:val="000000"/>
                <w:lang w:val="sr-Latn-CS"/>
              </w:rPr>
              <w:t>Stipendija za mlade istraživače koju dodeljuje Evropsko društvo za aterosklerozu za učešće na 86. Kongresu, Lisabon, Portugalija (86</w:t>
            </w:r>
            <w:r>
              <w:rPr>
                <w:color w:val="000000"/>
                <w:vertAlign w:val="superscript"/>
                <w:lang w:val="sr-Latn-CS"/>
              </w:rPr>
              <w:t>th</w:t>
            </w:r>
            <w:r>
              <w:rPr>
                <w:color w:val="000000"/>
                <w:lang w:val="sr-Latn-CS"/>
              </w:rPr>
              <w:t xml:space="preserve"> EAS Congress, Lisbon, Portugal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2017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color w:val="000000"/>
                <w:lang w:val="sr-Latn-CS"/>
              </w:rPr>
              <w:t>Stipendija za mlade istraživače koju dodeljuje Evropsko društvo za aterosklerozu za učešće na 85. Kongresu, Prag, Češka (85</w:t>
            </w:r>
            <w:r>
              <w:rPr>
                <w:color w:val="000000"/>
                <w:vertAlign w:val="superscript"/>
                <w:lang w:val="sr-Latn-CS"/>
              </w:rPr>
              <w:t>th</w:t>
            </w:r>
            <w:r>
              <w:rPr>
                <w:color w:val="000000"/>
                <w:lang w:val="sr-Latn-CS"/>
              </w:rPr>
              <w:t xml:space="preserve"> EAS Congress, Prague, Czech Republic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1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Godišnju nagrada Farmaceutskog fakulteta Univerziteta u Beogradu za naučnoistrazivacki rad studenata poslediplomskih studija. Beograd, Srb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1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sr-Latn-CS"/>
              </w:rPr>
              <w:t>Kotizacija koju dodeljuje Evropskog društva za aterosklerozu za učešće na 84. kongresu, Inzbruk, Austrija (</w:t>
            </w:r>
            <w:r>
              <w:rPr>
                <w:bCs/>
                <w:lang w:val="sr-Latn-CS"/>
              </w:rPr>
              <w:t>84</w:t>
            </w:r>
            <w:r>
              <w:rPr>
                <w:bCs/>
                <w:vertAlign w:val="superscript"/>
                <w:lang w:val="sr-Latn-CS"/>
              </w:rPr>
              <w:t>th</w:t>
            </w:r>
            <w:r>
              <w:rPr>
                <w:bCs/>
                <w:lang w:val="sr-Latn-CS"/>
              </w:rPr>
              <w:t xml:space="preserve"> EAS Congress, Innsbruck, Austria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15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highlight w:val="yellow"/>
                <w:lang w:val="pl-PL"/>
              </w:rPr>
            </w:pPr>
            <w:r>
              <w:rPr>
                <w:lang w:val="sr-Latn-RS"/>
              </w:rPr>
              <w:t>Stipendija koju dodeljuje CEEPUS projekat za učešće u letnjoj školi „International CEEPUS Summer School 2015.“ Portorož, Sloven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1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Stipendija koju dodeljuje CEEPUS projekat za učešće u letnjoj školi „International CEEPUS Summer School 2014.“ Portorož, Slovenij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13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Stipendija za boravak u trajanju od dva meseca koju dodeljuje CEEPUS u okviru projekta CIII-HR-0611-02-1213-M-65581 za mobilnost studenata, Zagreb, Hrvatsk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0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Dobitnik nagrade za najbolji studentski rad u okviru poster sesije na 1. Kongresu Srpskog društva za mitohondrijalnu i slobodnoradikalsku fiziologiju, Beograd, Srbija, Septembar 21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05-200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pl-PL"/>
              </w:rPr>
              <w:t>Stipendija Ministarstva za prosvetu i sport Republike Srbije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color w:val="000000"/>
                <w:lang w:val="it-IT"/>
              </w:rPr>
              <w:t>Nastavni rad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/>
            </w:pPr>
            <w:r>
              <w:rPr>
                <w:lang w:val="sr-Latn-CS"/>
              </w:rPr>
              <w:t>Opšta biohemij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 xml:space="preserve">Statistika u farmaciji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 xml:space="preserve">Medicinska biohemija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 xml:space="preserve">Laboratorijska dijagnostika poremećaja metabolizma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 xml:space="preserve">Primena informatičkih metoda u medicinskoj biohemiji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/>
            </w:pPr>
            <w:r>
              <w:rPr>
                <w:lang w:val="sr-Latn-CS"/>
              </w:rPr>
              <w:t xml:space="preserve">Biotatistika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 xml:space="preserve">Medicinska biohemija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>Klinička enzimologij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>Laboratorijska endokrinologij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60"/>
              <w:ind w:left="896" w:hanging="357"/>
              <w:jc w:val="both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>Savremene metode u medicinskoj biohemiji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/>
            </w:pPr>
            <w:r>
              <w:rPr>
                <w:rStyle w:val="StrongEmphasis"/>
                <w:color w:val="000000"/>
                <w:lang w:val="it-IT"/>
              </w:rPr>
              <w:t>Aktivnosti na Fakultet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rStyle w:val="StrongEmphasis"/>
                <w:color w:val="00000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201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Komisije za upis studenata u prvu godinu školske 2019/2020. godine, Farmaceutski fakultet, Univerzitet u Beogradu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9-danas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Tima za promociju Farmaceutskog fakulteta UB i administrator zvanične Instagram stranice Farmaceutskog fakulteta, Univerziteta u Beograd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Komisije na XII Mini kongresu studenta Farmaceutskog fakulteta,Univerziteta u Beogradu (sesija za medicinsku biohemiju i bromatologiju)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Style w:val="StrongEmphasis"/>
                <w:b/>
                <w:b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Aktivnosti u okviru šire akademske zajednice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2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Koautor u prevodu i pripremi IFCC preporuka za biohemijske laboratorije o COVID-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20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Urednik časopisa Journal of Medical Biochemistry (IF=3.402; Biochemistry &amp; Molecular Biology 181/297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2019-danas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Evropske mreže za istraživanje oksisterola (European Network for Oxysterol Research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Nacionalnog naučnog i organizacionog odbora 15th Belgrade symposium for Balkan region (organizovan pod pokroviteljstvom IFCC i EFLM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Organizacionog odbora XXI Srpskog kongresa medicinske biohemije i laboratorijske medicine sa međunarodnim učešćem (organizovan pod pokroviteljstvom IFCC i EFLM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7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Evropske federacije za kliničku hemiju i laboratorijsku medicinu (European Federation of Clinical Chemistry and Laboratory Medicine – EFLM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2015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Saveza farmaceutskih udruženja Srbi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1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Član Društva medicinskih biohemičara Srbije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1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Biohemijskog društva Srbi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1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Srpskog društva za mitohondrijalnu i slobodno-radikalsku fiziologij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0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Član Evropskog udruženja za aterosklerozu (European Atherosclerosis Society – EAS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0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Recenzent u naučnim časopisim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Atherosclero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Acta Chromatograph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BMC Cardiovascular Disorders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Style w:val="StrongEmphasis"/>
                <w:b/>
                <w:b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češće u nacionalnim projektim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22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Istraživač na projektu "HIgh-density lipoprotein MetabolOMe research to improve pregnancy outcome (HI-MOM)" u okviru programa Ideje - Fonda za nauku Republike Srbi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21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Glavni istraživač na projektu "Verifikacija parametara KKS i brzine sedimentacije eritrocita na hematološkom brojaču MEK1305 i poređenje inovativne metode za određivanje brzine sedimentacije eritrocita sa klasičnom Westergren metodom" u okviru programa Inovacioni vaučeri - Fonda za inovacionu delatnost Republike Srbi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21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sr-Latn-RS"/>
              </w:rPr>
              <w:t>Glavni istraživač na projektu "Preeclampsia metabolic phenotype network (PEMPNet)" u okviru programa Saradnje srpske nauke sa dijasporom - Fonda za nauku Republike Srbije (saradnja sa prof. dr Vesnom Garović sa Mayo Clinic, Rochester, Minnesota, USA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20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Istraživač na projektu „Razvoj inovativne metode za minimalno invazivnu dijagnostiku i praćenje terapije kongenitalne adrenalne hiperplazije“ u okviru programa Dokaz koncepta Inovacionog fonda Republike Srbi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Istraživač na projektu  „Ispitivanje funkcionalnosti inovativnog dušeka firme „Schlarafia“ i njegovog uticaja na kvalitet sna u zdravoj populaciji sa poremećajem spavanja" u okviru programa Inovacioni vauceri - Inovacionog fonda Republike Srbi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Istraživač na projektu "Ispitivanje antioksidativnih, antiinflamatomih i antihiperlipidemijskih svojstava prepata Arteroprotekt® Forte" u okviru programa Inovacioni vaučeri - Fonda za inovacionu delatnost Republike Srbi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11-202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Saradnik na projektu Ministarstva prosvete, nauke i tehnološkog razvoja Republike Srbije br. 175035 pod nazivom „Interaktivna uloga dislipidemije, oksidativnog stresa i inflamacije u aterosklerozi i drugim bolestima: genetički i biohemijski markeri“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Style w:val="StrongEmphasis"/>
                <w:b/>
                <w:b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češće u međunarodnim projektim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021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Saradnik na međunarodnom projektu u okviru programa COST (European research programme COST, European Cooperation in Science and Technology) „Bench to bedside transition for pharmacological regulation of NRF2 in noncommunicable diseases (CA20121)“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019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Saradnik na međunarodnom projektu u okviru programa COST (European research programme COST, European Cooperation in Science and Technology) „Pan-European Network in Lipidomics and EpiLipidomics (CA19105)”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019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Saradnik na međunarodnom projektu u okviru programa COST (European research programme COST, European Cooperation in Science and Technology) „CardioRNA project: Catalysing transcriptomics research in cardiovascular disease (CA17129)“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019-danas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Saradnik na međunarodnom projektu u okviru programa COST (European research programme COST, European Cooperation in Science and Technology) „Identifying Biomarkers Through Translational Research for Prevention and Stratification of Colorectal Cancer (CA17118)“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016-danas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Saradnik na međunarodnom projektu u okviru programa COST (European research programme COST, European Cooperation in Science and Technology) „CliniMARK: ‘good biomarker practice’ to increase the number of clinically validated biomarkers (CA16113).“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011-201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highlight w:val="yellow"/>
              </w:rPr>
            </w:pPr>
            <w:r>
              <w:rPr>
                <w:lang w:val="sr-Latn-RS"/>
              </w:rPr>
              <w:t>Saradnik na međunarodnom projektu bilateralne saradnje Republike Srbije i Republike Hrvatske „Novel diagnostic and therapeutic approaches to complex genetic disorders“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/>
              <w:t xml:space="preserve">2011-2014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Saradnik na međunarodnom projektu u okviru programa COST</w:t>
            </w:r>
            <w:r>
              <w:rPr>
                <w:lang w:val="sr-Latn-RS"/>
              </w:rPr>
              <w:t xml:space="preserve"> (European research programme COST, European Cooperation in Science and Technology) „Scientific Domain: Biomedicine and Molecular Biosciences; Action: </w:t>
            </w:r>
            <w:r>
              <w:rPr/>
              <w:t>HDL: From Biological Understanding to Clinical Exploitation"‎</w:t>
            </w:r>
            <w:r>
              <w:rPr>
                <w:lang w:val="sr-Latn-RS"/>
              </w:rPr>
              <w:t xml:space="preserve"> (</w:t>
            </w:r>
            <w:r>
              <w:rPr>
                <w:bCs/>
              </w:rPr>
              <w:t>BM0904</w:t>
            </w:r>
            <w:r>
              <w:rPr>
                <w:lang w:val="sr-Latn-RS"/>
              </w:rPr>
              <w:t>).“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2012-201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lang w:val="sr-Latn-RS"/>
              </w:rPr>
            </w:pPr>
            <w:r>
              <w:rPr>
                <w:lang w:val="sr-Latn-CS"/>
              </w:rPr>
              <w:t>Saradnik na međunarodnom projektu bilateralne saradnje Republike Srbije i Republike Slovenije “</w:t>
            </w:r>
            <w:r>
              <w:rPr/>
              <w:t xml:space="preserve"> </w:t>
            </w:r>
            <w:r>
              <w:rPr>
                <w:lang w:val="sr-Latn-CS"/>
              </w:rPr>
              <w:t>Diagnostic Value of New Atherosclerosis Biomarkers in End-Stage Renal Disease Patients ”.</w:t>
            </w:r>
          </w:p>
        </w:tc>
      </w:tr>
    </w:tbl>
    <w:p>
      <w:pPr>
        <w:pStyle w:val="Normal"/>
        <w:spacing w:lineRule="auto" w:line="276" w:before="120" w:after="120"/>
        <w:ind w:left="2160" w:hanging="2160"/>
        <w:jc w:val="both"/>
        <w:rPr>
          <w:rStyle w:val="StrongEmphasis"/>
          <w:color w:val="000000"/>
          <w:lang w:val="it-IT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120" w:after="12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120" w:after="12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b/>
        </w:rPr>
        <w:t>Gojkovic T</w:t>
      </w:r>
      <w:r>
        <w:rPr>
          <w:rFonts w:eastAsia="Calibri"/>
        </w:rPr>
        <w:t>, Vladimirov S, Spasojevic-Kalimanovska V, Zeljkovic A, Vekic J, Arsenijevic J, Djuricic I, Sobajic S, Jelic-Ivanovic Z. Preanalytical and analytical challenges in gas chromatographic determination of cholesterol synthesis and absorption markers. Clin Chim Acta. 2018; 478:74-8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b/>
        </w:rPr>
        <w:t>Gojkovic T</w:t>
      </w:r>
      <w:r>
        <w:rPr>
          <w:rFonts w:eastAsia="Calibri"/>
        </w:rPr>
        <w:t>, Vladimirov S, Spasojevic-Kalimanovska V, Zeljkovic A, Vekic J, Kalimanovska-Ostric D, Djuricic I, Sobajic S, Jelic-Ivanovic Z. Can non-cholesterol sterols and lipoprotein subclasses distribution predict different patterns of cholesterol metabolism and statin therapy response?. Clin Chem Lab Med. 2017; 55:447-5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b/>
        </w:rPr>
        <w:t>Gojkovic T</w:t>
      </w:r>
      <w:r>
        <w:rPr>
          <w:rFonts w:eastAsia="Calibri"/>
        </w:rPr>
        <w:t>, Vladimirov S, Kotur-Stevuljevic J, Bogavac-Stanojevic N, Zeljkovic A, Vekic J, Antonic T, Spasojevic-Kalimanovska V. Effects of monacolin K-containing nutraceutical on cholesterol homeostasis re-establishment and CVD risk reduction in hypercholesterolemic subjects. Eur Rev Med Pharmaco. 2021 Aug 1;25(16):5261-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</w:rPr>
        <w:t xml:space="preserve">Vladimirov S, </w:t>
      </w:r>
      <w:r>
        <w:rPr>
          <w:rFonts w:eastAsia="Calibri"/>
          <w:b/>
        </w:rPr>
        <w:t>Gojkovic T</w:t>
      </w:r>
      <w:r>
        <w:rPr>
          <w:rFonts w:eastAsia="Calibri"/>
        </w:rPr>
        <w:t>, Zeljkovic A, Jelic-Ivanovic Z, Zeljkovic D, Antonic T, Trifunovic B, Spasojevic-Kalimanovska V. Can non-cholesterol sterols indicate the presence of specific dysregulation of cholesterol metabolism in patients with colorectal cancer?. Biochem Pharmacol. 2021; 6:11459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</w:rPr>
        <w:t xml:space="preserve">Vladimirov S, </w:t>
      </w:r>
      <w:r>
        <w:rPr>
          <w:rFonts w:eastAsia="Calibri"/>
          <w:b/>
        </w:rPr>
        <w:t>Gojkovic T</w:t>
      </w:r>
      <w:r>
        <w:rPr>
          <w:rFonts w:eastAsia="Calibri"/>
        </w:rPr>
        <w:t>, Zeljkovic A, Jelic-Ivanovic Z, Spasojevic-Kalimanovska V. Determination of non-cholesterol sterols in serum and HDL fractiona by LC/MS-MS: significance of matrix-related interferences. Ј Med Biochem 2019; DOI: 10.2478/jomb-2019-004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</w:rPr>
        <w:t xml:space="preserve">Mihajlovic M, </w:t>
      </w:r>
      <w:r>
        <w:rPr>
          <w:rFonts w:eastAsia="Calibri"/>
          <w:b/>
        </w:rPr>
        <w:t>Gojkovic T</w:t>
      </w:r>
      <w:r>
        <w:rPr>
          <w:rFonts w:eastAsia="Calibri"/>
        </w:rPr>
        <w:t>, Vladimirov S, Miljkovic M, Stefanovic A, Vekic J, Zeljkovic D, Trifunovic B, Kotur-Stevuljevic J, Spasojevic-Kalimanovska V, Zeljkovic A. Changes in lecithin: cholesterol acyltransferase, cholesteryl ester transfer protein and paraoxonase-1 activities in patients with colorectal cancer. Clin Biochem. 2019; 63:32-8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</w:rPr>
        <w:t xml:space="preserve">Vladimirov S, Zeljkovic A, </w:t>
      </w:r>
      <w:r>
        <w:rPr>
          <w:rFonts w:eastAsia="Calibri"/>
          <w:b/>
        </w:rPr>
        <w:t>Gojkovic T</w:t>
      </w:r>
      <w:r>
        <w:rPr>
          <w:rFonts w:eastAsia="Calibri"/>
        </w:rPr>
        <w:t>, Miljkovic M, Stefanovic A, Zeljkovic D, Trifunovic B, Spasojevic-Kalimanovska V. Associations of cholesterol and vitamin D metabolites with the risk for development of high grade colorectal cancer. Ј Med Biochem 2019; DOI: 10.2478/jomb-2019-0047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</w:rPr>
        <w:t xml:space="preserve">Zeljkovic A, Vekic J, Mihajlovic M, </w:t>
      </w:r>
      <w:r>
        <w:rPr>
          <w:rFonts w:eastAsia="Calibri"/>
          <w:b/>
        </w:rPr>
        <w:t>Gojkovic T</w:t>
      </w:r>
      <w:r>
        <w:rPr>
          <w:rFonts w:eastAsia="Calibri"/>
        </w:rPr>
        <w:t>, Vladimirov S, Zeljkovic D, Spasojevic-Kalimanovska V, Trifunovic B. Revealing the role of high-density lipoprotein in colorectal cancer. Int J Mol Sci. 2021;22:335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</w:rPr>
        <w:t xml:space="preserve">Kotur-Stevuljevic J, Bogavac-Stanojevic N, Jelic-Ivanovic Z, Stefanovic A, </w:t>
      </w:r>
      <w:r>
        <w:rPr>
          <w:rFonts w:eastAsia="Calibri"/>
          <w:b/>
        </w:rPr>
        <w:t>Gojkovic T</w:t>
      </w:r>
      <w:r>
        <w:rPr>
          <w:rFonts w:eastAsia="Calibri"/>
        </w:rPr>
        <w:t>, Joksic J, Sopic M, Gulan B, Janac J, Milosevic S. Oxidative stress and paraoxonase 1 status in acute ischemic stroke patients. Atherosclerosis. 2015; 241:192-8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</w:rPr>
        <w:t xml:space="preserve">Baralić K, Živančević K, Jorgovanović D, Javorac D, Radovanović J, </w:t>
      </w:r>
      <w:r>
        <w:rPr>
          <w:rFonts w:eastAsia="Calibri"/>
          <w:b/>
        </w:rPr>
        <w:t>Gojković T</w:t>
      </w:r>
      <w:r>
        <w:rPr>
          <w:rFonts w:eastAsia="Calibri"/>
        </w:rPr>
        <w:t>, Djordjevic AB, Ćurčić M, Mandinić Z, Bulat Z, Antonijević B. Probiotic reduced the impact of phthalates and bisphenol A mixture on type 2 diabetes mellitus development: merging bioinformatics with in vivo analysis. Food Chem Toxicol. 2021 DOI: 10.1016/j.fct.2021.1123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s/url?sa=t&amp;rct=j&amp;q=&amp;esrc=s&amp;source=web&amp;cd=1&amp;cad=rja&amp;uact=8&amp;ved=0ahUKEwiPiKOohfPLAhWCDCwKHRiXBgcQFggZMAA&amp;url=http%3A%2F%2Fwww.upmc.fr%2Fen%2F&amp;usg=AFQjCNHKlW52EHnXRn5x6Dkw-w-_dGbzZQ&amp;sig2=b6FQc0oKc4I0B6vCCBCzF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2:00Z</dcterms:created>
  <dc:creator>PC4702</dc:creator>
  <dc:description/>
  <cp:keywords/>
  <dc:language>en-US</dc:language>
  <cp:lastModifiedBy>Tamara</cp:lastModifiedBy>
  <dcterms:modified xsi:type="dcterms:W3CDTF">2021-12-02T00:48:00Z</dcterms:modified>
  <cp:revision>17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